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88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232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01" r="-24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SZKOLENIE Z ZAKRESU PIERWSZEJ POMOCY PRZEDMEDYCZNEJ</w:t>
      </w:r>
    </w:p>
    <w:p>
      <w:pPr>
        <w:pStyle w:val="Normal"/>
        <w:rPr/>
      </w:pPr>
      <w:r>
        <w:rPr/>
        <w:t xml:space="preserve">Zamawiający </w:t>
      </w:r>
      <w:r>
        <w:rPr>
          <w:i/>
        </w:rPr>
        <w:t>(dane do faktu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1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ata szkolenia i miejsce szkolenia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azwa firmy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Ulica i numer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od i miejscowoś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I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mię i nazwisko osoby do kontaktu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-mail kontaktowy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 kontaktowy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Cena za szkolenie: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9</w:t>
      </w:r>
      <w:r>
        <w:rPr/>
        <w:t xml:space="preserve">0 zł /1 os. 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Ilość osób ….....  x cena za jednego uczestnika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9</w:t>
      </w:r>
      <w:r>
        <w:rPr>
          <w:b/>
          <w:bCs/>
        </w:rPr>
        <w:t>0</w:t>
      </w:r>
      <w:r>
        <w:rPr>
          <w:b/>
        </w:rPr>
        <w:t xml:space="preserve"> zł/ os.</w:t>
      </w:r>
      <w:r>
        <w:rPr/>
        <w:t xml:space="preserve"> = wartość do zapłaty ….......... zł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Lista osób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zgłoszonych na </w:t>
      </w:r>
      <w:r>
        <w:rPr/>
        <w:t>szkolenie: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tbl>
      <w:tblPr>
        <w:tblW w:w="74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Nazwisko i imię pracowni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Nr 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arunki uczestnictwa: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/>
        <w:t xml:space="preserve">1) Podstawą wzięcia udziału w szkoleniu jest przesłanie wypełnionej karty zgłoszenia              </w:t>
        <w:tab/>
        <w:t xml:space="preserve"> i uiszczenie opłaty.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/>
        <w:t>2)  Płatność za szkolenie należy wnieść na rachunek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>
          <w:i/>
          <w:sz w:val="22"/>
          <w:szCs w:val="22"/>
        </w:rPr>
        <w:tab/>
        <w:t xml:space="preserve">Małopolski </w:t>
      </w:r>
      <w:r>
        <w:rPr>
          <w:rStyle w:val="StrongEmphasis"/>
          <w:b w:val="false"/>
          <w:i/>
          <w:sz w:val="22"/>
          <w:szCs w:val="22"/>
        </w:rPr>
        <w:t>Ośrodek Ruchu Drogowego w Nowym Sączu</w:t>
      </w:r>
      <w:r>
        <w:rPr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</w:rPr>
        <w:t>ul. 29 Listopada 10, 33-300 Nowy Sącz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>
          <w:rStyle w:val="StrongEmphasis"/>
          <w:b w:val="false"/>
          <w:i/>
          <w:iCs/>
          <w:sz w:val="22"/>
          <w:szCs w:val="22"/>
          <w:u w:val="none"/>
        </w:rPr>
        <w:tab/>
      </w:r>
      <w:r>
        <w:rPr>
          <w:rStyle w:val="StrongEmphasis"/>
          <w:rFonts w:eastAsia="Times New Roman" w:cs="Times New Roman"/>
          <w:b w:val="false"/>
          <w:i/>
          <w:iCs/>
          <w:sz w:val="22"/>
          <w:szCs w:val="22"/>
          <w:u w:val="single"/>
        </w:rPr>
        <w:t xml:space="preserve">PKO  BANK Polski SA </w:t>
      </w:r>
      <w:r>
        <w:rPr>
          <w:rStyle w:val="StrongEmphasis"/>
          <w:rFonts w:eastAsia="Times New Roman" w:cs="Times New Roman"/>
          <w:i/>
          <w:iCs/>
          <w:sz w:val="22"/>
          <w:szCs w:val="22"/>
          <w:u w:val="single"/>
        </w:rPr>
        <w:t>69 1020 2892 0000 5202 0786 6785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495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3)  Zwrot opłaty za nieprzystąpienie do szkolenia dokonywany jest na pisemny wniosek złożony w                    </w:t>
        <w:tab/>
        <w:t xml:space="preserve">terminie 7 dni od dnia szkolenia. Zwrot opłaty zostanie pomniejszony o 10% wartości pobranej </w:t>
        <w:tab/>
        <w:t>opłat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4) </w:t>
        <w:tab/>
        <w:t xml:space="preserve">W przypadku nie przystąpienia do szkolenia w wyznaczonym terminie, w ramach uiszczonej </w:t>
        <w:tab/>
        <w:t xml:space="preserve">opłaty za szkolenie można zapisać się ponownie na następny termin po dokonaniu dodatkowej </w:t>
        <w:tab/>
        <w:t xml:space="preserve"> opłaty za szkolenie w wysokości 10% wartości pobranej opłat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>5)</w:t>
        <w:tab/>
        <w:t xml:space="preserve"> Opłata w pełnej wysokości zwrócona będzie w przypadku złożenia rezygnacji w formie pisemne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na co najmniej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 dni robocze przed ustaloną datą szkol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  Oświadczam, iż  zapoznałem/am  się z treścią   „Regulaminu   szkoleń   przeprowadzanych  przez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ałopolski   Ośrodek  Ruchu  Drogowego  w  Nowym  Sączu ” i  zobowiązuje  się  do  jego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" w:leader="none"/>
        </w:tabs>
        <w:autoSpaceDE w:val="false"/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przestrzega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kceptuję powyższe warunki oraz oświadczam, że </w:t>
      </w:r>
      <w:r>
        <w:rPr>
          <w:sz w:val="22"/>
          <w:szCs w:val="22"/>
        </w:rPr>
        <w:t xml:space="preserve"> zapoznał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a</w:t>
      </w:r>
      <w:r>
        <w:rPr>
          <w:sz w:val="22"/>
          <w:szCs w:val="22"/>
        </w:rPr>
        <w:t>m/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h-CN" w:bidi="ar-SA"/>
        </w:rPr>
        <w:t>e</w:t>
      </w:r>
      <w:r>
        <w:rPr>
          <w:sz w:val="22"/>
          <w:szCs w:val="22"/>
        </w:rPr>
        <w:t xml:space="preserve">m  się z   </w:t>
      </w:r>
      <w:r>
        <w:rPr>
          <w:i/>
          <w:iCs/>
          <w:sz w:val="22"/>
          <w:szCs w:val="22"/>
        </w:rPr>
        <w:t>„Regulamin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>em</w:t>
      </w:r>
      <w:r>
        <w:rPr>
          <w:i/>
          <w:iCs/>
          <w:sz w:val="22"/>
          <w:szCs w:val="22"/>
        </w:rPr>
        <w:t xml:space="preserve">   szkoleń   przeprowadzanych  przez  Małopolski   Ośrodek  Ruchu  Drogowego  w  Nowym  Sączu”</w:t>
      </w:r>
      <w:r>
        <w:rPr>
          <w:sz w:val="22"/>
          <w:szCs w:val="22"/>
        </w:rPr>
        <w:t xml:space="preserve"> oraz </w:t>
      </w:r>
      <w:r>
        <w:rPr/>
        <w:t>wypełnił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a</w:t>
      </w:r>
      <w:r>
        <w:rPr/>
        <w:t>m/em obowiązki informacyjne przewidziane w art. 13 lub art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skierowania na szkolenie *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 z 04.05.2016, str.1)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 przypadku gdy zachodzi wyłączenie stosowania obowiązku informacyjnego, stosownie do art. 13 ust. 4 lub art. 14 ust. 5 RODO treści oświadczenia Zamawiający nie składa (usunięcie treści oświadczenia np. przez jego wykreślenie)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  <w:t>…</w:t>
      </w:r>
      <w:r>
        <w:rPr/>
        <w:t>.......................................</w:t>
        <w:tab/>
        <w:tab/>
        <w:tab/>
        <w:t xml:space="preserve">         ……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  <w:tab/>
      </w:r>
      <w:r>
        <w:rPr>
          <w:sz w:val="21"/>
          <w:szCs w:val="21"/>
        </w:rPr>
        <w:t>Miejscowość i data</w:t>
        <w:tab/>
        <w:t xml:space="preserve">                                               Podpis i pieczęć zgłaszającego osobę(y) na szkolenie 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Wyrnienie">
    <w:name w:val="WW-Wyróżnienie"/>
    <w:qFormat/>
    <w:rPr>
      <w:i/>
      <w:iCs w:val="fals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1">
    <w:name w:val="WW-Wyróżnienie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widowControl w:val="false"/>
      <w:suppressAutoHyphens w:val="false"/>
      <w:spacing w:before="0" w:after="120"/>
    </w:pPr>
    <w:rPr>
      <w:rFonts w:eastAsia="SimSun;宋体" w:cs="Mangal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odziony</dc:creator>
  <dc:description/>
  <dc:language>en-US</dc:language>
  <cp:lastModifiedBy/>
  <dcterms:modified xsi:type="dcterms:W3CDTF">2024-01-26T11:00:04Z</dcterms:modified>
  <cp:revision>13</cp:revision>
  <dc:subject/>
  <dc:title>KARTA ZGŁOSZENIA </dc:title>
</cp:coreProperties>
</file>